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felsőoktatási intézmény épületeit, rendezvényeit, tanóráit csak kizárólag egészséges, koronavírus megbetegedés tüneteit nem mutató személy látogathatj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egbetegedés jellemző tünetei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öhögés,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ehézlégzés,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légszomj,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láz,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idegrázás,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zomfájdalom,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orokfájás,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újonnan kialakult ízérzés- vagy szaglászavar,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émelygés,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ányás és/vagy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smené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mennyiben valaki ilyen tüneteket észlel magán, haladéktalanul telefonon vegye fel </w:t>
        <w:br/>
        <w:t xml:space="preserve">a kapcsolatot háziorvosával vagy az egyetem orvosával. Az egyetemi rendelő elérhetősége rendelési időben (7.00-18.00 óra között): 0646/565-391, 0646/565-111/14-93-as mellék. </w:t>
        <w:br/>
        <w:t>A rendelési időn túl illetve hétvégeken a városi ügyeletet szükséges hívni a 06 46/477-104-es telefonszámon.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yilatkozat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pacing w:lineRule="auto" w:line="324" w:before="0" w:after="0"/>
        <w:ind w:left="426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tkezett-e Önnél az elmúlt három nap során újonnan kialakult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851" w:leader="none"/>
          <w:tab w:val="left" w:pos="8364" w:leader="dot"/>
        </w:tabs>
        <w:spacing w:lineRule="auto" w:line="324" w:before="0" w:after="0"/>
        <w:ind w:left="786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láz vagy hőemelkedés (37,5 C);</w:t>
        <w:tab/>
        <w:t>igen / nem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851" w:leader="none"/>
          <w:tab w:val="left" w:pos="8364" w:leader="dot"/>
        </w:tabs>
        <w:spacing w:lineRule="auto" w:line="324" w:before="0" w:after="0"/>
        <w:ind w:left="786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fejfájás, rossz közérzet, gyengeség, izomfájdalom;</w:t>
        <w:tab/>
        <w:t>igen / nem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851" w:leader="none"/>
          <w:tab w:val="left" w:pos="8364" w:leader="dot"/>
        </w:tabs>
        <w:spacing w:lineRule="auto" w:line="324" w:before="0" w:after="0"/>
        <w:ind w:left="786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száraz köhögés, nehézlégzés, légszomj, szapora légvétel;</w:t>
        <w:tab/>
        <w:t>igen / nem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851" w:leader="none"/>
          <w:tab w:val="left" w:pos="8364" w:leader="dot"/>
        </w:tabs>
        <w:spacing w:lineRule="auto" w:line="324" w:before="0" w:after="0"/>
        <w:ind w:left="786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 xml:space="preserve">torokfájás, szaglás/ízérzés elvesztése, </w:t>
        <w:tab/>
        <w:t>igen / nem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851" w:leader="none"/>
          <w:tab w:val="left" w:pos="8364" w:leader="dot"/>
        </w:tabs>
        <w:spacing w:lineRule="auto" w:line="324" w:before="0" w:after="0"/>
        <w:ind w:left="786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émelygés, hányás, hasmenés?</w:t>
        <w:tab/>
        <w:t>igen / nem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24" w:before="0" w:after="0"/>
        <w:ind w:left="426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intkezett-e az elmúlt 14 napban igazoltan koronavírus-fertőzésben szenvedő beteggel?</w:t>
      </w:r>
    </w:p>
    <w:p>
      <w:pPr>
        <w:pStyle w:val="Listaszerbekezds"/>
        <w:tabs>
          <w:tab w:val="clear" w:pos="709"/>
          <w:tab w:val="left" w:pos="8364" w:leader="dot"/>
        </w:tabs>
        <w:spacing w:lineRule="auto" w:line="324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igen / nem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851" w:leader="none"/>
          <w:tab w:val="left" w:pos="8364" w:leader="dot"/>
        </w:tabs>
        <w:spacing w:lineRule="auto" w:line="324" w:before="0" w:after="0"/>
        <w:ind w:left="426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rintkezett-e az elmúlt 14 nap során olyan személlyel, akit hatósági karanténban különítettek el koronavírusfertőzés gyanúja miatt? </w:t>
        <w:tab/>
        <w:t>igen / nem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24" w:before="0" w:after="0"/>
        <w:ind w:left="426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rt-e 14 napon belül külföldön, vagy fogadott-e külföldről érkezett vendéget?</w:t>
      </w:r>
    </w:p>
    <w:p>
      <w:pPr>
        <w:pStyle w:val="Listaszerbekezds"/>
        <w:tabs>
          <w:tab w:val="clear" w:pos="709"/>
          <w:tab w:val="left" w:pos="8364" w:leader="dot"/>
        </w:tabs>
        <w:spacing w:lineRule="auto" w:line="324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igen / nem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24" w:before="0" w:after="0"/>
        <w:ind w:left="426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rintkezett-e az elmúlt 14 napban olyan emberrel, akinek láza, köhögése, légszomja volt? </w:t>
      </w:r>
    </w:p>
    <w:p>
      <w:pPr>
        <w:pStyle w:val="Listaszerbekezds"/>
        <w:tabs>
          <w:tab w:val="clear" w:pos="709"/>
          <w:tab w:val="left" w:pos="8364" w:leader="dot"/>
        </w:tabs>
        <w:spacing w:lineRule="auto" w:line="324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igen / nem</w:t>
      </w:r>
    </w:p>
    <w:p>
      <w:pPr>
        <w:pStyle w:val="Normal"/>
        <w:tabs>
          <w:tab w:val="clear" w:pos="709"/>
          <w:tab w:val="left" w:pos="7797" w:leader="dot"/>
        </w:tabs>
        <w:spacing w:lineRule="auto" w:line="3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544" w:leader="dot"/>
        </w:tabs>
        <w:spacing w:lineRule="auto" w:line="3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24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24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áírás, Neptun kó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709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8:29:00Z</dcterms:created>
  <dc:creator>Rucska Andrea</dc:creator>
  <dc:description/>
  <cp:keywords/>
  <dc:language>en-US</dc:language>
  <cp:lastModifiedBy>Abence@sulid.hu</cp:lastModifiedBy>
  <dcterms:modified xsi:type="dcterms:W3CDTF">2020-09-06T08:29:00Z</dcterms:modified>
  <cp:revision>2</cp:revision>
  <dc:subject/>
  <dc:title/>
</cp:coreProperties>
</file>