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92405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2"/>
        </w:rPr>
        <w:drawing>
          <wp:inline distT="0" distB="0" distL="0" distR="0">
            <wp:extent cx="141986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167765" cy="69151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Heading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uropean Challenges in Innovative Research Diagnostic Methods in Life Sciences 2013 - 2015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technológiai COMENIUS Projekt Miskolcon  a Fényi Gyula Jezsuita Gimnáziumban és a Miskolci Egyetem Egészségügyi Kar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/>
        <w:t xml:space="preserve">Az Európai Unió által finanszírozott projekt célja, hogy a középiskolás megismerjék a korszerű biotechnológiai laboratóriumi módszereket, együtt dolgozzanak a különböző országok tanulói egy közös témán, megismerjék egymást és egymás kultúráját. Tanuljanak meg teamben dolgozni, fejlesszék biológiai, genetikai és kémiai ismereteiket és az angol nyelvtudásukat. A projekt hivatalos munkanyelve az angol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A diákok párban dolgoznak, mentor tanulók segítik a munkájukat. A párban kísérletező diákok minden esetben más-más országból érkeznek. A tanárok is részt vesznek a laboratóriu-mi munkában, de csak a háttérből segítik diákjaikat, akik önállóan végezik el feladataikat.  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/>
        <w:t xml:space="preserve">    </w:t>
      </w:r>
    </w:p>
    <w:p>
      <w:pPr>
        <w:pStyle w:val="Normal"/>
        <w:ind w:left="862" w:right="922" w:hanging="0"/>
        <w:jc w:val="both"/>
        <w:rPr/>
      </w:pPr>
      <w:r>
        <w:rPr/>
        <w:t xml:space="preserve">A projekt honlapja: </w:t>
      </w:r>
      <w:hyperlink r:id="rId5">
        <w:r>
          <w:rPr>
            <w:rStyle w:val="InternetLink"/>
          </w:rPr>
          <w:t>www.comenius-biotech.spip.ac-rouen.fr</w:t>
        </w:r>
      </w:hyperlink>
    </w:p>
    <w:p>
      <w:pPr>
        <w:pStyle w:val="Normal"/>
        <w:ind w:left="862" w:right="92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15. február11.- 14. között a Fényi Gyula Jezsuita Gimnázium és Kollégiumban volt a 3. projekttalálkozó, melynek célja a következő workshop előkészítése volt, melynek témája a kórházi fertőzéseket okozó baktériumok DNS vizsgálata. A találkozóra 2015. április 10-15. között Franciaországban, Evreuxban kerül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Fényi Gyula Jezsuita Gimnáziumban P Holcuinger Ferenc SJ igazgató atya köszöntötte a tanárokat és a mentor diákokat, majd Jürgen Braun projektvezető (Pforzheim) vezette a közös munkát. Fabrice Colomb (Evreux) mutatta be a franciaországi workshop feladat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miskolci projekttalálkozóra 10 országból érkeztek a résztvevők (20 tanár és 10 diák) akik </w:t>
      </w:r>
    </w:p>
    <w:p>
      <w:pPr>
        <w:pStyle w:val="Normal"/>
        <w:rPr/>
      </w:pPr>
      <w:r>
        <w:rPr/>
        <w:t xml:space="preserve">látogatást tettek a Miskolci Egyetem Egészségügyi Karán 2015. február 13-án. </w:t>
      </w:r>
    </w:p>
    <w:p>
      <w:pPr>
        <w:pStyle w:val="Normal"/>
        <w:rPr/>
      </w:pPr>
      <w:r>
        <w:rPr/>
        <w:t xml:space="preserve">    </w:t>
      </w:r>
      <w:r>
        <w:rPr/>
        <w:t xml:space="preserve">Dr.habil.Fodor Bertalan a Nanobiotechnológiai és Regeneratív Medicina Intézeti Tanszék vezetője tartott előadást a tanszék </w:t>
      </w:r>
      <w:r>
        <w:rPr>
          <w:lang w:val="hu-HU"/>
        </w:rPr>
        <w:t>kutatómunkájáról</w:t>
      </w:r>
      <w:r>
        <w:rPr/>
        <w:t>, majd a résztvevők megtekintették a kutatólaboratóriu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color w:val="2534A9"/>
          <w:sz w:val="18"/>
          <w:szCs w:val="18"/>
          <w:lang w:val="en"/>
        </w:rPr>
        <w:drawing>
          <wp:inline distT="0" distB="0" distL="0" distR="0">
            <wp:extent cx="3001010" cy="159067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/>
      </w:pPr>
      <w:r>
        <w:rPr>
          <w:rFonts w:cs="Verdana" w:ascii="Verdana" w:hAnsi="Verdana"/>
          <w:b/>
          <w:szCs w:val="28"/>
          <w:u w:val="single"/>
          <w:lang w:val="en"/>
        </w:rPr>
        <w:t>A projekt résztvevői</w:t>
      </w:r>
      <w:r>
        <w:rPr>
          <w:rFonts w:cs="Verdana" w:ascii="Verdana" w:hAnsi="Verdana"/>
          <w:b/>
          <w:szCs w:val="28"/>
          <w:lang w:val="en"/>
        </w:rPr>
        <w:t>:</w:t>
      </w:r>
    </w:p>
    <w:p>
      <w:pPr>
        <w:pStyle w:val="TextBody"/>
        <w:tabs>
          <w:tab w:val="clear" w:pos="708"/>
          <w:tab w:val="left" w:pos="1515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  <w:tab/>
      </w:r>
    </w:p>
    <w:p>
      <w:pPr>
        <w:pStyle w:val="TextBody"/>
        <w:tabs>
          <w:tab w:val="clear" w:pos="708"/>
          <w:tab w:val="left" w:pos="1515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  <w:t xml:space="preserve">Johanna-Wittum-Schule, Pforzheim     D   </w:t>
      </w:r>
      <w:r>
        <w:rPr>
          <w:color w:val="0000FF"/>
        </w:rPr>
        <w:drawing>
          <wp:inline distT="0" distB="0" distL="0" distR="0">
            <wp:extent cx="408305" cy="22733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515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  <w:t xml:space="preserve">Biskupské Gymnázium , Brno   CZ    </w:t>
      </w:r>
      <w:r>
        <w:rPr>
          <w:color w:val="0000FF"/>
        </w:rPr>
        <w:drawing>
          <wp:inline distT="0" distB="0" distL="0" distR="0">
            <wp:extent cx="408305" cy="276860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  <w:t xml:space="preserve">Gymnázium sv. F. Assiského,  Levoca    SK    </w:t>
      </w:r>
      <w:r>
        <w:rPr>
          <w:color w:val="0000FF"/>
        </w:rPr>
        <w:drawing>
          <wp:inline distT="0" distB="0" distL="0" distR="0">
            <wp:extent cx="457835" cy="295910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  <w:t xml:space="preserve">TEV Ozel Inanc Turkes Lisesi, Kocaeli    TR    </w:t>
      </w:r>
      <w:r>
        <w:rPr>
          <w:color w:val="0000FF"/>
        </w:rPr>
        <w:drawing>
          <wp:inline distT="0" distB="0" distL="0" distR="0">
            <wp:extent cx="485140" cy="314960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  <w:t xml:space="preserve">Fényi Gyula Jezsuita Gimnázium   H     </w:t>
      </w:r>
      <w:r>
        <w:rPr>
          <w:color w:val="0000FF"/>
        </w:rPr>
        <w:drawing>
          <wp:inline distT="0" distB="0" distL="0" distR="0">
            <wp:extent cx="476885" cy="285115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Cs w:val="28"/>
          <w:lang w:val="en"/>
        </w:rPr>
        <w:t xml:space="preserve">                                                            </w:t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  <w:t xml:space="preserve">Gymnasium Muttenz, Muttenz   CH     </w:t>
      </w:r>
      <w:r>
        <w:rPr>
          <w:color w:val="0000FF"/>
        </w:rPr>
        <w:drawing>
          <wp:inline distT="0" distB="0" distL="0" distR="0">
            <wp:extent cx="350520" cy="276860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  <w:t xml:space="preserve">IES Aynadamar, Granada    S     </w:t>
      </w:r>
      <w:r>
        <w:rPr>
          <w:color w:val="0000FF"/>
        </w:rPr>
        <w:drawing>
          <wp:inline distT="0" distB="0" distL="0" distR="0">
            <wp:extent cx="408305" cy="276860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  <w:t xml:space="preserve">Lycee Leopold Sedar Senghor, Evreux    F    </w:t>
      </w:r>
      <w:r>
        <w:rPr>
          <w:color w:val="0000FF"/>
        </w:rPr>
        <w:drawing>
          <wp:inline distT="0" distB="0" distL="0" distR="0">
            <wp:extent cx="419100" cy="257810"/>
            <wp:effectExtent l="0" t="0" r="0" b="0"/>
            <wp:docPr id="12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  <w:t xml:space="preserve">Niels-Stensen-Gymnasium, Hamburg   D     </w:t>
      </w:r>
      <w:r>
        <w:rPr>
          <w:color w:val="0000FF"/>
        </w:rPr>
        <w:drawing>
          <wp:inline distT="0" distB="0" distL="0" distR="0">
            <wp:extent cx="408305" cy="238125"/>
            <wp:effectExtent l="0" t="0" r="0" b="0"/>
            <wp:docPr id="13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  <w:t xml:space="preserve">Vilnius Jesuit Gymnasium, Vilnius    LT      </w:t>
      </w:r>
      <w:r>
        <w:rPr>
          <w:color w:val="0000FF"/>
        </w:rPr>
        <w:drawing>
          <wp:inline distT="0" distB="0" distL="0" distR="0">
            <wp:extent cx="447040" cy="246380"/>
            <wp:effectExtent l="0" t="0" r="0" b="0"/>
            <wp:docPr id="14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>
          <w:rFonts w:ascii="Verdana" w:hAnsi="Verdana" w:cs="Verdana"/>
          <w:b/>
          <w:b/>
          <w:szCs w:val="28"/>
          <w:lang w:val="en"/>
        </w:rPr>
      </w:pPr>
      <w:r>
        <w:rPr>
          <w:rFonts w:cs="Verdana" w:ascii="Verdana" w:hAnsi="Verdana"/>
          <w:b/>
          <w:szCs w:val="28"/>
          <w:lang w:val="en"/>
        </w:rPr>
      </w:r>
    </w:p>
    <w:p>
      <w:pPr>
        <w:pStyle w:val="TextBody"/>
        <w:tabs>
          <w:tab w:val="clear" w:pos="708"/>
          <w:tab w:val="left" w:pos="5040" w:leader="none"/>
          <w:tab w:val="right" w:pos="8820" w:leader="none"/>
        </w:tabs>
        <w:spacing w:lineRule="auto" w:line="240"/>
        <w:rPr/>
      </w:pPr>
      <w:r>
        <w:rPr>
          <w:rFonts w:cs="Verdana" w:ascii="Verdana" w:hAnsi="Verdana"/>
          <w:b/>
          <w:szCs w:val="28"/>
          <w:lang w:val="en"/>
        </w:rPr>
        <w:t xml:space="preserve">Gymnasium Kollegium Kalksburg, Wien    A     </w:t>
      </w:r>
      <w:r>
        <w:rPr/>
        <w:drawing>
          <wp:inline distT="0" distB="0" distL="0" distR="0">
            <wp:extent cx="389255" cy="285115"/>
            <wp:effectExtent l="0" t="0" r="0" b="0"/>
            <wp:docPr id="15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aettenschweiler" w:hAnsi="Haettenschweiler" w:cs="Haettenschweiler"/>
        <w:color w:val="666699"/>
        <w:lang w:val="hu-HU"/>
      </w:rPr>
    </w:pPr>
    <w:r>
      <w:rPr>
        <w:rFonts w:cs="Haettenschweiler" w:ascii="Haettenschweiler" w:hAnsi="Haettenschweiler"/>
        <w:color w:val="666699"/>
        <w:lang w:val="hu-HU"/>
      </w:rPr>
      <w:t>Comenius School Partnerships</w:t>
      <w:tab/>
      <w:tab/>
      <w:t>Tempus Köz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hu-HU"/>
    </w:rPr>
  </w:style>
  <w:style w:type="paragraph" w:styleId="TextBody">
    <w:name w:val="Body Text"/>
    <w:basedOn w:val="Normal"/>
    <w:pPr>
      <w:spacing w:lineRule="auto" w:line="480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omenius-biotech.spip.ac-rouen.fr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europa.eu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hu.wikipedia.org/wiki/F&#225;jl:Flag_of_Germany.svg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hu.wikipedia.org/wiki/F&#225;jl:Flag_of_the_Czech_Republic.svg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hu.wikipedia.org/wiki/F&#225;jl:Flag_of_Slovakia.svg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hu.wikipedia.org/wiki/F&#225;jl:Flag_of_Turkey.svg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hu.wikipedia.org/wiki/F&#225;jl:Flag_of_Hungary.svg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hu.wikipedia.org/wiki/F&#225;jl:Flag_of_Switzerland.svg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://hu.wikipedia.org/wiki/F&#225;jl:Flag_of_Spain.svg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hu.wikipedia.org/wiki/F&#225;jl:Flag_of_France.svg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hu.wikipedia.org/wiki/F&#225;jl:Flag_of_Germany.svg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hu.wikipedia.org/wiki/F&#225;jl:Flag_of_Lithuania.svg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hu.wikipedia.org/wiki/F&#225;jl:Flag_of_Austria.svg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5:00Z</dcterms:created>
  <dc:creator>tbalogh</dc:creator>
  <dc:description/>
  <dc:language>en-US</dc:language>
  <cp:lastModifiedBy>Vostro</cp:lastModifiedBy>
  <dcterms:modified xsi:type="dcterms:W3CDTF">2015-02-24T07:35:00Z</dcterms:modified>
  <cp:revision>2</cp:revision>
  <dc:subject/>
  <dc:title>CERTIFICATION</dc:title>
</cp:coreProperties>
</file>