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81880</wp:posOffset>
            </wp:positionH>
            <wp:positionV relativeFrom="paragraph">
              <wp:posOffset>-261620</wp:posOffset>
            </wp:positionV>
            <wp:extent cx="876935" cy="933450"/>
            <wp:effectExtent l="0" t="0" r="0" b="0"/>
            <wp:wrapTight wrapText="bothSides">
              <wp:wrapPolygon edited="0">
                <wp:start x="-234" y="0"/>
                <wp:lineTo x="-234" y="21373"/>
                <wp:lineTo x="21600" y="21373"/>
                <wp:lineTo x="21600" y="0"/>
                <wp:lineTo x="-234" y="0"/>
              </wp:wrapPolygon>
            </wp:wrapTight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MISKOLCI EGYET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észségügyi Ka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Klinikai kutatási munkatárs (CRA) szakirányú továbbképzési szak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15 Miskolc-Egyetemváro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YILATKO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ulírott ………………………………………….. Klinikai kutatási munkatárs (CRA) szakirányú továbbképzési szakos hallgató nyilatkozom, hogy a ……………………………… tanévben a Miskolci Egyetem Egészségügyi Karon benyújtot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mű szakdolgozat saját munkám eredmény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kolc, 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linikai kutatási munkatárs (CRA) szakirányú továbbképzési szakos hallgat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46:00Z</dcterms:created>
  <dc:creator>Horváth Katalin</dc:creator>
  <dc:description/>
  <dc:language>en-US</dc:language>
  <cp:lastModifiedBy>Horváth Katalin</cp:lastModifiedBy>
  <dcterms:modified xsi:type="dcterms:W3CDTF">2014-03-26T09:46:00Z</dcterms:modified>
  <cp:revision>2</cp:revision>
  <dc:subject/>
  <dc:title/>
</cp:coreProperties>
</file>