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1880</wp:posOffset>
            </wp:positionH>
            <wp:positionV relativeFrom="paragraph">
              <wp:posOffset>-261620</wp:posOffset>
            </wp:positionV>
            <wp:extent cx="876935" cy="933450"/>
            <wp:effectExtent l="0" t="0" r="0" b="0"/>
            <wp:wrapTight wrapText="bothSides">
              <wp:wrapPolygon edited="0">
                <wp:start x="-234" y="0"/>
                <wp:lineTo x="-234" y="21373"/>
                <wp:lineTo x="21600" y="21373"/>
                <wp:lineTo x="21600" y="0"/>
                <wp:lineTo x="-234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MISKOLCI EGYE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ségügyi K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Gyermekrehabilitációs szakgyógytornász szakirányú továbbképzési szak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15 Miskolc-Egyetemvár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.. Gyermekrehabilitációs szakgyógytornász szakirányú továbbképzési szakos hallgató nyilatkozom, hogy a ……………………………… tanévben a Miskolci Egyetem Egészségügyi Karon benyújtot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ű szakdolgozat saját munkám eredmény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kolc,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yermekrehabilitációs szakgyógytornász szakirányú továbbképzési szakos hall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7:00Z</dcterms:created>
  <dc:creator>Horváth Katalin</dc:creator>
  <dc:description/>
  <dc:language>en-US</dc:language>
  <cp:lastModifiedBy>Horváth Katalin</cp:lastModifiedBy>
  <dcterms:modified xsi:type="dcterms:W3CDTF">2014-03-26T09:47:00Z</dcterms:modified>
  <cp:revision>2</cp:revision>
  <dc:subject/>
  <dc:title/>
</cp:coreProperties>
</file>