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261620</wp:posOffset>
            </wp:positionV>
            <wp:extent cx="876935" cy="93345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SKOLCI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tudományi K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yermekrehabilitációs szakgyógytornász szakirányú továbbképzési sza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5 Miskolc-Egyetemvá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.. Gyermekrehabilitációs szakgyógytornász szakirányú továbbképzési szakos hallgató nyilatkozom, hogy a ……………………………… tanévben a Miskolci Egyetem Egészségügyi Karon benyújto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mű szakdolgozat saját munkám eredmény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yermekrehabilitációs szakgyógytornász szakirányú továbbképzési szakos 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54:00Z</dcterms:created>
  <dc:creator>Horváth Katalin</dc:creator>
  <dc:description/>
  <cp:keywords/>
  <dc:language>en-US</dc:language>
  <cp:lastModifiedBy>György Wagner</cp:lastModifiedBy>
  <dcterms:modified xsi:type="dcterms:W3CDTF">2022-01-03T00:54:00Z</dcterms:modified>
  <cp:revision>2</cp:revision>
  <dc:subject/>
  <dc:title/>
</cp:coreProperties>
</file>