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skolci Egyetem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észségtudományi Kar Dékánja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Dékáni méltányossági kérelem</w:t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aláírás pótláshoz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dot"/>
          <w:tab w:val="right" w:pos="8647" w:leader="dot"/>
        </w:tabs>
        <w:spacing w:lineRule="auto" w:line="312" w:before="0" w:after="120"/>
        <w:jc w:val="both"/>
        <w:rPr/>
      </w:pPr>
      <w:r>
        <w:rPr/>
        <w:t>Neptun kód:</w:t>
        <w:tab/>
        <w:tab/>
        <w:t xml:space="preserve"> Szak:</w:t>
        <w:tab/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Állandó lakcím:</w:t>
        <w:tab/>
        <w:tab/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érem, hogy részemre </w:t>
        <w:tab/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>tantárgyból az aláírás pótláshoz a dékáni méltányossági engedélyt megadni szíveskedjék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Indoklás (a megfelelő aláhúzásával jelölendő): 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saládi körülmények megváltozása (rövid leírás):……………………………………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aját megbetegedés (orvosi igazolás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- Közlekedési akadály (közlekedési társaság igazolása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gyéb váratlan ok: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iskolc, </w:t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kérelmező aláírása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fenti tárgyból az aláírás pótló vizsgát </w:t>
        <w:tab/>
        <w:t>-ig engedélyezem.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 xml:space="preserve">Miskolc, 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Dékán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dékáni méltányossági kérelem eljárási díját, 3000,- Ft-ot befizette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402" w:leader="dot"/>
          <w:tab w:val="left" w:pos="4395" w:leader="none"/>
          <w:tab w:val="left" w:pos="8640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átum: </w:t>
        <w:tab/>
        <w:tab/>
        <w:t>Ellenőrizte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7088" w:leader="none"/>
        </w:tabs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ab/>
        <w:t>Dékáni Hivatal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7:00Z</dcterms:created>
  <dc:creator>Gabi</dc:creator>
  <dc:description/>
  <cp:keywords/>
  <dc:language>en-US</dc:language>
  <cp:lastModifiedBy>EÜ User</cp:lastModifiedBy>
  <cp:lastPrinted>2017-01-02T10:45:00Z</cp:lastPrinted>
  <dcterms:modified xsi:type="dcterms:W3CDTF">2022-02-15T11:45:00Z</dcterms:modified>
  <cp:revision>3</cp:revision>
  <dc:subject/>
  <dc:title>Miskolci Egyetem</dc:title>
</cp:coreProperties>
</file>