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iskolci Egyetem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gészségtudományi Kar Dékánja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DÉKÁNI MÉLTÁNYOSSÁGI KÉRELEM</w:t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4. VIZSGÁHOZ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Hallgató neve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977" w:leader="dot"/>
          <w:tab w:val="right" w:pos="8647" w:leader="dot"/>
        </w:tabs>
        <w:spacing w:lineRule="auto" w:line="312" w:before="0" w:after="120"/>
        <w:jc w:val="both"/>
        <w:rPr/>
      </w:pPr>
      <w:r>
        <w:rPr/>
        <w:t>Neptun kód:</w:t>
        <w:tab/>
        <w:tab/>
        <w:t xml:space="preserve"> Szak:</w:t>
        <w:tab/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Állandó lakcím:</w:t>
        <w:tab/>
        <w:tab/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érem, hogy részemre </w:t>
        <w:tab/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tantárgyból a félévben a negyedik vizsgaalkalomhoz dékáni méltányossági engedélyt megadni szíveskedjék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ndoklás (a megfelelő aláhúzásával jelölendő): 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Családi körülmények megváltozása (rövid leírás):……………………………………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aját megbetegedés (orvosi igazolás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>- Közlekedési akadály (közlekedési társaság igazolása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Egyéb váratlan ok: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647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iskolc, </w:t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kérelmező aláírása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fenti tárgyból a 4. vizsgát </w:t>
        <w:tab/>
        <w:t>-ig engedélyezem.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</w:rPr>
        <w:t xml:space="preserve">Miskolc, 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Dékán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A dékáni méltányossági kérelem eljárási díját, </w:t>
      </w:r>
      <w:r>
        <w:rPr>
          <w:rFonts w:cs="TimesNewRoman;Times New Roman" w:ascii="TimesNewRoman;Times New Roman" w:hAnsi="TimesNewRoman;Times New Roman"/>
          <w:color w:val="000000"/>
        </w:rPr>
        <w:t>4000,-</w:t>
      </w:r>
      <w:r>
        <w:rPr>
          <w:rFonts w:cs="TimesNewRoman;Times New Roman" w:ascii="TimesNewRoman;Times New Roman" w:hAnsi="TimesNewRoman;Times New Roman"/>
        </w:rPr>
        <w:t xml:space="preserve"> Ft-ot befizette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402" w:leader="dot"/>
          <w:tab w:val="left" w:pos="4395" w:leader="none"/>
          <w:tab w:val="left" w:pos="8640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átum: </w:t>
        <w:tab/>
        <w:tab/>
        <w:t>Ellenőrizte: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7088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Dékáni Hivatal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0:00Z</dcterms:created>
  <dc:creator>Gabi</dc:creator>
  <dc:description/>
  <cp:keywords/>
  <dc:language>en-US</dc:language>
  <cp:lastModifiedBy>EK Oktató</cp:lastModifiedBy>
  <cp:lastPrinted>2022-01-17T13:07:00Z</cp:lastPrinted>
  <dcterms:modified xsi:type="dcterms:W3CDTF">2023-02-01T11:12:00Z</dcterms:modified>
  <cp:revision>4</cp:revision>
  <dc:subject/>
  <dc:title>Miskolci Egyetem</dc:title>
</cp:coreProperties>
</file>